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Елантово, ул. Нагорная,1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ау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ау авылыНагорная урамы, 1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 /факс (8555) 33-30-42, электронный адрес: </w:t>
            </w:r>
            <w:r>
              <w:rPr>
                <w:rFonts w:cs="Arial" w:ascii="Arial" w:hAnsi="Arial"/>
                <w:bCs/>
              </w:rPr>
              <w:t>Elan</w:t>
            </w:r>
            <w:r>
              <w:rPr>
                <w:rFonts w:cs="Arial" w:ascii="Arial" w:hAnsi="Arial"/>
                <w:bCs/>
                <w:lang w:val="en-US"/>
              </w:rPr>
              <w:t>t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Nk</w:t>
            </w:r>
            <w:r>
              <w:rPr>
                <w:rFonts w:cs="Arial" w:ascii="Arial" w:hAnsi="Arial"/>
                <w:bCs/>
              </w:rPr>
              <w:t xml:space="preserve">@tatar.ru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elantovsko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sp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tt-RU"/>
        </w:rPr>
        <w:t>РЕШЕНИЕ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т 17.06.2020 г.    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>58-115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/>
      </w:pPr>
      <w:r>
        <w:rPr>
          <w:rFonts w:cs="Arial" w:ascii="Arial" w:hAnsi="Arial"/>
        </w:rPr>
        <w:t>О назначении выборов депутатов Совета Елантов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Елантовское сельское поселение» Нижнекамского муниципального района Республики Татарстан, Совет Елантовского сельского поселения реш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Елантовского сельского поселения четвертого созыва на 13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ах «Нижнекамская правда», «Туган Як» и разместить на сайте Поселения в информационно-телекоммуникационной сети Интернет по веб-адресу:  http://elantovskoe-sp.ru.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Елантовского сельского поселения                                                               Р.Г. Гайнутди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0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6-15T10:54:00Z</dcterms:modified>
  <cp:revision>25</cp:revision>
  <dc:subject/>
  <dc:title>Республика Адыгея</dc:title>
</cp:coreProperties>
</file>